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105-Д от 05.11.2024г. – в первую младшую группу № 1 – 1 ребенок, во вторую младш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1-14T07:15:00Z</dcterms:modified>
  <cp:revision>31</cp:revision>
  <dc:subject/>
  <dc:title/>
</cp:coreProperties>
</file>