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26-Д от 11.04.2024г. – в первую младшую группу № 1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0-31T08:00:00Z</dcterms:modified>
  <cp:revision>12</cp:revision>
  <dc:subject/>
  <dc:title/>
</cp:coreProperties>
</file>