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97-Д от 14.10.2024г. – в подготовительную группу № 1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1-14T07:12:00Z</dcterms:modified>
  <cp:revision>30</cp:revision>
  <dc:subject/>
  <dc:title/>
</cp:coreProperties>
</file>