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2-Д от 27.01.2025г. – во вторую младшую группу № 1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5-02-25T06:41:00Z</dcterms:modified>
  <cp:revision>35</cp:revision>
  <dc:subject/>
  <dc:title/>
</cp:coreProperties>
</file>